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111,3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08" height="825" src="https://www.litoralpress.cl/paginaconsultas/Servicios_NClipDocumentos/Get_Imagen_Nota.aspx?LPKey=MPXSHLJEEL4D7YKFGZIPBJSZ7U4QQ2YKIVSVKPKOUO57LJHRQAC44OW54OG6YHF6AKSTNKGF7HWZI" alt="https://www.litoralpress.cl/paginaconsultas/Servicios_NClipDocumentos/Get_Imagen_Nota.aspx?LPKey=MPXSHLJEEL4D7YKFGZIPBJSZ7U4QQ2YKIVSVKPKOUO57LJHRQAC44OW54OG6YHF6AKSTNKGF7HW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