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633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 y los m&amp;#225;s de 400 reci&amp;#233;n nacidos abandonados en hos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34NG5YGEEOBNCKDXKGE6VBRB42FKP44FV2RKYDI6CL4MUZO6F3HTFQFSJ3E6MPQ525XEIAE3QFJL6" alt="https://www.litoralpress.cl/paginaconsultas/Servicios_NClipDocumentos/Get_Imagen_Nota.aspx?LPKey=34NG5YGEEOBNCKDXKGE6VBRB42FKP44FV2RKYDI6CL4MUZO6F3HTFQFSJ3E6MPQ525XEIAE3QFJ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