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511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Q4Q6I5W32MIQLA4JPWFXZUTWKOV4OBTBOAWPLBS6BKHWH2NYT6VND63TYXLJZKDQ2UG6XYWHC3J6Y" alt="https://www.litoralpress.cl/paginaconsultas/Servicios_NClipDocumentos/Get_Imagen_Nota.aspx?LPKey=Q4Q6I5W32MIQLA4JPWFXZUTWKOV4OBTBOAWPLBS6BKHWH2NYT6VND63TYXLJZKDQ2UG6XYWHC3J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