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00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s las rejas qued&amp;#243; sujeto que particip&amp;#243;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1" src="https://www.litoralpress.cl/paginaconsultas/Servicios_NClipDocumentos/Get_Imagen_Nota.aspx?LPKey=3FUIB7VDMNRJPFQGATTFTTN7F22RN2XMGYKO5QCFUJRGQLPYDDIUCWRQBEFQ6ZDXNCW6XW37VUGWI" alt="https://www.litoralpress.cl/paginaconsultas/Servicios_NClipDocumentos/Get_Imagen_Nota.aspx?LPKey=3FUIB7VDMNRJPFQGATTFTTN7F22RN2XMGYKO5QCFUJRGQLPYDDIUCWRQBEFQ6ZDXNCW6XW37VUG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