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JPYMQGOF75RXUU2NPB7YKGDXF5QZI2JNNTO6XFCLW5FZXU655IWWF43JC55KFD27QULWZRQHUWA" alt="https://www.litoralpress.cl/paginaconsultas/Servicios_NClipDocumentos/Get_Imagen_Nota.aspx?LPKey=DLJPYMQGOF75RXUU2NPB7YKGDXF5QZI2JNNTO6XFCLW5FZXU655IWWF43JC55KFD27QULWZRQH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71/2281, de 2024.- Modifica la Norma Aeron&amp;#225;utica Operaciones Internacionales de empresas a&amp;#233;reas extranjeras hacia y desde el territorio de Chile requisitos t&amp;#233;cnicos operativos, DAN 12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ULEZF47GKHLQWULSBCMIS5YRD3FKEUYBKJ2K63Z7WK3WNB5QNR77OP6CJQYAOJAOWZVGOD6OPHK" alt="https://www.litoralpress.cl/paginaconsultas/Servicios_NClipDocumentos/Get_Imagen_Nota.aspx?LPKey=4AULEZF47GKHLQWULSBCMIS5YRD3FKEUYBKJ2K63Z7WK3WNB5QNR77OP6CJQYAOJAOWZVGOD6OP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