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3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nave a&amp;#233;re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2WGRK3UGMURIQUIXAMI3SA37EUOF4GCVTQG4S5CFG642HJ7NHXVYN3YGTROX7L6XQDYRXV272G44Y" alt="https://www.litoralpress.cl/paginaconsultas/Servicios_NClipDocumentos/Get_Imagen_Nota.aspx?LPKey=2WGRK3UGMURIQUIXAMI3SA37EUOF4GCVTQG4S5CFG642HJ7NHXVYN3YGTROX7L6XQDYRXV272G4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