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8.20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vistar Chile obtiene 1* lugar del Ranking de Sostenibilidad Empresarial en categor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MDSDL7KRP3JLA4DTDUOQ7QYRWEL5F4EOSYBUITRZCWP5TKPJBNBMLHY5PBYZDXEFZ5GA5NSI7HKPE" alt="https://www.litoralpress.cl/paginaconsultas/Servicios_NClipDocumentos/Get_Imagen_Nota.aspx?LPKey=MDSDL7KRP3JLA4DTDUOQ7QYRWEL5F4EOSYBUITRZCWP5TKPJBNBMLHY5PBYZDXEFZ5GA5NSI7HK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