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K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RGY5APOO7U2XUYQJPQXLJATPRL6HQ465GKLKU6O5RNJKHACU26DNLONPUEPPCTAWD5CXMEC3KJD4" alt="https://www.litoralpress.cl/paginaconsultas/Servicios_NClipDocumentos/Get_Imagen_Nota.aspx?LPKey=VRGY5APOO7U2XUYQJPQXLJATPRL6HQ465GKLKU6O5RNJKHACU26DNLONPUEPPCTAWD5CXMEC3KJ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