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7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G&amp;#218;N PINTEREST, mayor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NDBEDJDFR4ZL4CZJJPYC5JAMBFECBPZGTU6V7KMVXWBWS7VWOXW73RSOHCCCMBZWKZTIPJ5BXKNMY" alt="https://www.litoralpress.cl/paginaconsultas/Servicios_NClipDocumentos/Get_Imagen_Nota.aspx?LPKey=NDBEDJDFR4ZL4CZJJPYC5JAMBFECBPZGTU6V7KMVXWBWS7VWOXW73RSOHCCCMBZWKZTIPJ5BXKN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