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2G 1 AL 1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OIDWIOZHSFDAWPQJOUCF7LC2FF2E2TS3LOW2GER4WDELNGVTSPV5IGPIPUFMEDCOXOCIHFGBVNC" alt="https://www.litoralpress.cl/paginaconsultas/Servicios_NClipDocumentos/Get_Imagen_Nota.aspx?LPKey=BEOIDWIOZHSFDAWPQJOUCF7LC2FF2E2TS3LOW2GER4WDELNGVTSPV5IGPIPUFMEDCOXOCIHFGBV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