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1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CXAFPYXQYHWJ4AJSU3AN76FZLJFPVOTQQQEWUHDTCWS2HFS6KMUATWEJH35CTS3Q3JUZTEAEMADQ" alt="https://www.litoralpress.cl/paginaconsultas/Servicios_NClipDocumentos/Get_Imagen_Nota.aspx?LPKey=VCXAFPYXQYHWJ4AJSU3AN76FZLJFPVOTQQQEWUHDTCWS2HFS6KMUATWEJH35CTS3Q3JUZTEAEMA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