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5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2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e puede o no? En Chill&amp;#225;n existe un confu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estacionarse en lugares prohibido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OWDBX737P737GJ5BAKS7FD772YQHLEHJKC7RVOKPGDDYOE5HS2N55MZDR7KLV5PDUIO666A2QBID2" alt="https://www.litoralpress.cl/paginaconsultas/Servicios_NClipDocumentos/Get_Imagen_Nota.aspx?LPKey=OWDBX737P737GJ5BAKS7FD772YQHLEHJKC7RVOKPGDDYOE5HS2N55MZDR7KLV5PDUIO666A2QBI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e puede o no? En Chill&amp;#225;n existe un confu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stacionarse en lugares prohibid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TE676RUDERSXO6UPP2LBPA5GOA3FAB23INN3ENR3UOTGLLZ4GE4J4MW6JRS2QZAKMZN5TBZMFRX3U" alt="https://www.litoralpress.cl/paginaconsultas/Servicios_NClipDocumentos/Get_Imagen_Nota.aspx?LPKey=TE676RUDERSXO6UPP2LBPA5GOA3FAB23INN3ENR3UOTGLLZ4GE4J4MW6JRS2QZAKMZN5TBZMFRX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