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YP37WZZ7GWT73CDAPG2323URCMBVCBKMJR7GMN6EJG5ILU3Y4L22MJWOMVNHHDJ2FDLAIGDXQG2" alt="https://www.litoralpress.cl/paginaconsultas/Servicios_NClipDocumentos/Get_Imagen_Nota.aspx?LPKey=CQYP37WZZ7GWT73CDAPG2323URCMBVCBKMJR7GMN6EJG5ILU3Y4L22MJWOMVNHHDJ2FDLAIGDXQ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3CYUUXNSASGFP7HDMA4MS5I7VSG7UV4UBLZA5PYDVMWSSHJKGHAAMOOE3ZWYH7FKFYI7INOH2DE" alt="https://www.litoralpress.cl/paginaconsultas/Servicios_NClipDocumentos/Get_Imagen_Nota.aspx?LPKey=DM3CYUUXNSASGFP7HDMA4MS5I7VSG7UV4UBLZA5PYDVMWSSHJKGHAAMOOE3ZWYH7FKFYI7INOH2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HNJXEUJLPKMM7MIDX7ZBT3YVMOWJ2VUHER5BDDQ54CAHUTAQBWXDFQAGTU3YDLSUXEMZTK42MVK" alt="https://www.litoralpress.cl/paginaconsultas/Servicios_NClipDocumentos/Get_Imagen_Nota.aspx?LPKey=5YHNJXEUJLPKMM7MIDX7ZBT3YVMOWJ2VUHER5BDDQ54CAHUTAQBWXDFQAGTU3YDLSUXEMZTK42M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