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SCIIPHX3USV2VYFDHB2UZ322OPN5SNAEZE6FYTYYH43CVR2375ZKHC3IIRUU3WAJZDCPPSWSSTTVW" alt="https://www.litoralpress.cl/paginaconsultas/Servicios_NClipDocumentos/Get_Imagen_Nota.aspx?LPKey=SCIIPHX3USV2VYFDHB2UZ322OPN5SNAEZE6FYTYYH43CVR2375ZKHC3IIRUU3WAJZDCPPSWSSTT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