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FN22IQQSU3TQG5YMDLOLJR6KC3VTS64QINGPHP3V2GCM25OO22I43TTLVPJQ64C6EWKEFMQ7NSYC" alt="https://www.litoralpress.cl/paginaconsultas/Servicios_NClipDocumentos/Get_Imagen_Nota.aspx?LPKey=LFN22IQQSU3TQG5YMDLOLJR6KC3VTS64QINGPHP3V2GCM25OO22I43TTLVPJQ64C6EWKEFMQ7NS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OENII52IM6NJXSTMOPPOHTUXY4NBVRLGPJG5OQARNRP2LW5JRGNSWRAG4FDJBX6ZM4QFJ4UDDPVA" alt="https://www.litoralpress.cl/paginaconsultas/Servicios_NClipDocumentos/Get_Imagen_Nota.aspx?LPKey=EOENII52IM6NJXSTMOPPOHTUXY4NBVRLGPJG5OQARNRP2LW5JRGNSWRAG4FDJBX6ZM4QFJ4UDDP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CMXPGYBGSIMNSJIEDBOSE7QE2VYTY2HAT7XYIQOGAWBKKD7QZUQ2QCGKL3I7SCYXAMCXVIQ5NDRQ" alt="https://www.litoralpress.cl/paginaconsultas/Servicios_NClipDocumentos/Get_Imagen_Nota.aspx?LPKey=VCMXPGYBGSIMNSJIEDBOSE7QE2VYTY2HAT7XYIQOGAWBKKD7QZUQ2QCGKL3I7SCYXAMCXVIQ5ND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