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71, de 2025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AANE5U4JNOLUJ5BQ2Z5BNSXUFINVTUEOQYVK45E3ZSBDAVAEONK4IZX7HKUJBSJLGVM2J6XDXRK" alt="https://www.litoralpress.cl/paginaconsultas/Servicios_NClipDocumentos/Get_Imagen_Nota.aspx?LPKey=EDAANE5U4JNOLUJ5BQ2Z5BNSXUFINVTUEOQYVK45E3ZSBDAVAEONK4IZX7HKUJBSJLGVM2J6XDX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