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82.3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cho estudiantes se destacaron en reciente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8" src="https://www.litoralpress.cl/paginaconsultas/Servicios_NClipDocumentos/Get_Imagen_Nota.aspx?LPKey=EDK37NX4OFOLEVWJC64KHELLOY6CWW7M5HH4IPZOOWXVU3KAV2KC4JRFLDLZ2XYZBDY4Y2LNCKNH4" alt="https://www.litoralpress.cl/paginaconsultas/Servicios_NClipDocumentos/Get_Imagen_Nota.aspx?LPKey=EDK37NX4OFOLEVWJC64KHELLOY6CWW7M5HH4IPZOOWXVU3KAV2KC4JRFLDLZ2XYZBDY4Y2LNCKN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