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95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speran que el Imacec de diciembre bordee el 4,4% y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GRLMEE22X3CMWAS4O3K2A3WSIYSRD5PTJ4PZP57LIWWHSCAJYUZ6IHGYKOAIL4TPXTOCTYKVWCF7K" alt="https://www.litoralpress.cl/paginaconsultas/Servicios_NClipDocumentos/Get_Imagen_Nota.aspx?LPKey=GRLMEE22X3CMWAS4O3K2A3WSIYSRD5PTJ4PZP57LIWWHSCAJYUZ6IHGYKOAIL4TPXTOCTYKVWCF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