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50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se pronuncia en contra de proyecto de ATI y empresa responde que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LU56IIITFWWLRVBJ6H6IXOOKJQIPMSZCBAE2AIAGHHQVOLRK2CU4QJNSV7LVV2MZVOU2O72HCNZTS" alt="https://www.litoralpress.cl/paginaconsultas/Servicios_NClipDocumentos/Get_Imagen_Nota.aspx?LPKey=LU56IIITFWWLRVBJ6H6IXOOKJQIPMSZCBAE2AIAGHHQVOLRK2CU4QJNSV7LVV2MZVOU2O72HCNZ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