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612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 en el mes de octu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olo Sur 1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7LJMNWBEGAQU4QFDL6BGU7GEU6U5P7PFYEB2GOOXHZ2T4ZWSSLTIBPEQST75MMSUC37XUIDSMWMQC" alt="https://www.litoralpress.cl/paginaconsultas/Servicios_NClipDocumentos/Get_Imagen_Nota.aspx?LPKey=7LJMNWBEGAQU4QFDL6BGU7GEU6U5P7PFYEB2GOOXHZ2T4ZWSSLTIBPEQST75MMSUC37XUIDSMWM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