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99.918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&amp;#237;der de los rebeldes sir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YLQWGW3XORPG5FR6ZLZXO5UBBOWW2KDG6LKSILWR6UMOASN65BSBYENKX6PGTV6ZGQDLWIE4EEPPU" alt="https://www.litoralpress.cl/paginaconsultas/Servicios_NClipDocumentos/Get_Imagen_Nota.aspx?LPKey=YLQWGW3XORPG5FR6ZLZXO5UBBOWW2KDG6LKSILWR6UMOASN65BSBYENKX6PGTV6ZGQDLWIE4EEP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