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BMWGBUXOQTQE7P3HE63KLTNI4KZRTHU6B7MS37JUU2SLH7PYPO6HLLZEBJ3PKTOR77M6PTA5MQXPC" alt="https://www.litoralpress.cl/paginaconsultas/Servicios_NClipDocumentos/Get_Imagen_Nota.aspx?LPKey=BMWGBUXOQTQE7P3HE63KLTNI4KZRTHU6B7MS37JUU2SLH7PYPO6HLLZEBJ3PKTOR77M6PTA5MQX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