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88,5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aliza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Hospital de Tocopilla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6WL7F2OKJLTZYJ3FUNCYRH7OMHGZ44WSFXMA6QTYYX2TU6STVY7OEJGCHUJHRNFJ4ID5BMX36B7KO" alt="https://www.litoralpress.cl/paginaconsultas/Servicios_NClipDocumentos/Get_Imagen_Nota.aspx?LPKey=6WL7F2OKJLTZYJ3FUNCYRH7OMHGZ44WSFXMA6QTYYX2TU6STVY7OEJGCHUJHRNFJ4ID5BMX36B7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