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738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rofesores de liceos emblem&amp;#225;ticos relataron episodios de violencia y sens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senadores&lt;/b&gt;&lt;/td&gt;&lt;/tr&gt;&lt;tr&gt;&lt;td colspan='6'&gt;&amp;nbsp;&lt;/tr&gt;&lt;tr&gt;&lt;td colspan='6' height='830' valign='top'&gt;&lt;p align='center'&gt;&lt;img border="0" width="750" height="344" src="https://www.litoralpress.cl/paginaconsultas/Servicios_NClipDocumentos/Get_Imagen_Nota.aspx?LPKey=B54UI4PUG7XNW7FUJBGCYZWFFODP6ZGNCWGAX24WD6BFWVEJI24H4ULLWMIQWZR3UKTLE5DMOOJGY" alt="https://www.litoralpress.cl/paginaconsultas/Servicios_NClipDocumentos/Get_Imagen_Nota.aspx?LPKey=B54UI4PUG7XNW7FUJBGCYZWFFODP6ZGNCWGAX24WD6BFWVEJI24H4ULLWMIQWZR3UKTLE5DMOOJ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