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y crecimiento del gasto en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B3TZR5X6INKPEAPBTIBKKKAH4OHOCKQXMZETQ7LQQVC3OAR4J7FNJOJVRNOUFWSQ466DXZAXPDGUY" alt="https://www.litoralpress.cl/paginaconsultas/Servicios_NClipDocumentos/Get_Imagen_Nota.aspx?LPKey=B3TZR5X6INKPEAPBTIBKKKAH4OHOCKQXMZETQ7LQQVC3OAR4J7FNJOJVRNOUFWSQ466DXZAXPDG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