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QULQHO5BLOBKEWDFVFZJIUFM65FRTTXVZ7VQKSDXHGLOIIFWIX2A" alt="https://www.litoralpress.cl/paginaconsultas/Servicios_NClipDocumentos/Get_Imagen_Nota.aspx?LPKey=2K76NPIRGDTB5MH7YLOA5BUARQULQHO5BLOBKEWDFVFZJIUFM65FRTTXVZ7VQKSDXHGLOIIFWIX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