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IKS235NIM7AYKI6J7HJ2V5ZQKBG6BKLK4ZIANFQURSFTUNOYPMNDOUKFXO4MJRNJSV6Z5FE2KVVPU" alt="https://www.litoralpress.cl/paginaconsultas/Servicios_NClipDocumentos/Get_Imagen_Nota.aspx?LPKey=IKS235NIM7AYKI6J7HJ2V5ZQKBG6BKLK4ZIANFQURSFTUNOYPMNDOUKFXO4MJRNJSV6Z5FE2KVV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