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molestia de los empresarios por la ausencia del Presidente en encuentros gremiales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WDILIEFVP7GHJMCDXA74XIDJN73Q5Z63DOYP5FZUTUIDCNUE3S6S4CLPSWTJEBOEQCFTFBS7Q6GG" alt="https://www.litoralpress.cl/paginaconsultas/Servicios_NClipDocumentos/Get_Imagen_Nota.aspx?LPKey=IWDILIEFVP7GHJMCDXA74XIDJN73Q5Z63DOYP5FZUTUIDCNUE3S6S4CLPSWTJEBOEQCFTFBS7Q6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