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3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UK2PUPFKCGPIELHK7W64PIDME5SPGI6YFJ5EGIFRY67LRNTKWLKCHUOMTXOKSXP4V7YDQBFCF2XIO" alt="https://www.litoralpress.cl/paginaconsultas/Servicios_NClipDocumentos/Get_Imagen_Nota.aspx?LPKey=UK2PUPFKCGPIELHK7W64PIDME5SPGI6YFJ5EGIFRY67LRNTKWLKCHUOMTXOKSXP4V7YDQBFCF2X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