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41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ntigua, de la conversaci&amp;#243;n,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YOZI7DE2V5HF4MZGHA77RBEQ3AFHLMB4S4RYQIANSAQ27LGGGLROZQTCXSJXYQFL4U5ONMEBFW5UC" alt="https://www.litoralpress.cl/paginaconsultas/Servicios_NClipDocumentos/Get_Imagen_Nota.aspx?LPKey=YOZI7DE2V5HF4MZGHA77RBEQ3AFHLMB4S4RYQIANSAQ27LGGGLROZQTCXSJXYQFL4U5ONMEBFW5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