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DA DEL MINERAL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N5AVHGZZXHPIEPFDMX5JIFOMHPWUMA2PEREA7DXFUD7WFG6IIW4Z6KH7YGXM7T3EN4HMO5JWJJI" alt="https://www.litoralpress.cl/paginaconsultas/Servicios_NClipDocumentos/Get_Imagen_Nota.aspx?LPKey=Q3N5AVHGZZXHPIEPFDMX5JIFOMHPWUMA2PEREA7DXFUD7WFG6IIW4Z6KH7YGXM7T3EN4HMO5JWJ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