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1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SS5CPH5IFEWUQMQQATKS5FOVUMVBTYXNYJ3NU66XOXUK2JJ25QC3EO6Q6ABNG3C4Z7RURINX24Z6" alt="https://www.litoralpress.cl/paginaconsultas/Servicios_NClipDocumentos/Get_Imagen_Nota.aspx?LPKey=XSS5CPH5IFEWUQMQQATKS5FOVUMVBTYXNYJ3NU66XOXUK2JJ25QC3EO6Q6ABNG3C4Z7RURINX24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