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BXS6IJKQ5VNNXL3KE56SSY2TWJG3TURCVPEN3BC2Y42D4SRXJBOHFMT4IOW2KCFQLLEBNO6CAR6" alt="https://www.litoralpress.cl/paginaconsultas/Servicios_NClipDocumentos/Get_Imagen_Nota.aspx?LPKey=R3BXS6IJKQ5VNNXL3KE56SSY2TWJG3TURCVPEN3BC2Y42D4SRXJBOHFMT4IOW2KCFQLLEBNO6CA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BYO5DMN3RC4CUSZYOGL7YDMJLNGH7GKEEG7ZIKETZ3IDLQFVTE3KOZGP37LM6X6NUNDXCL5W2GS" alt="https://www.litoralpress.cl/paginaconsultas/Servicios_NClipDocumentos/Get_Imagen_Nota.aspx?LPKey=ICBYO5DMN3RC4CUSZYOGL7YDMJLNGH7GKEEG7ZIKETZ3IDLQFVTE3KOZGP37LM6X6NUNDXCL5W2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