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3UY6JKGW6W627ISHC7UBXN5THB6QRUXIATDBERHS7U3KMGXLW5IJOKPPV6QWL6OPSJJNMDVNDMJB6" alt="https://www.litoralpress.cl/paginaconsultas/Servicios_NClipDocumentos/Get_Imagen_Nota.aspx?LPKey=3UY6JKGW6W627ISHC7UBXN5THB6QRUXIATDBERHS7U3KMGXLW5IJOKPPV6QWL6OPSJJNMDVNDMJ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ZC7X2L2X64RFEVD4YEL3PAGWQHCI3CHYSFYZQNY5MAUS3DO7VQRMEUALRH6ZZUNBIU5AWUW4DWQI" alt="https://www.litoralpress.cl/paginaconsultas/Servicios_NClipDocumentos/Get_Imagen_Nota.aspx?LPKey=RZC7X2L2X64RFEVD4YEL3PAGWQHCI3CHYSFYZQNY5MAUS3DO7VQRMEUALRH6ZZUNBIU5AWUW4DW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