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92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alizan jorna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GWGGRTWOBVLN5W5RGAE23O7A72O7YSVROV7UBONDQUEVIXKO2T4JCTZLX5LR7EXV56NBFLHZRZE7A" alt="https://www.litoralpress.cl/paginaconsultas/Servicios_NClipDocumentos/Get_Imagen_Nota.aspx?LPKey=GWGGRTWOBVLN5W5RGAE23O7A72O7YSVROV7UBONDQUEVIXKO2T4JCTZLX5LR7EXV56NBFLHZRZE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