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80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388.8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ianza Edelaysen-Inacap refuerza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4" src="https://www.litoralpress.cl/paginaconsultas/Servicios_NClipDocumentos/Get_Imagen_Nota.aspx?LPKey=7Q3MLGVT4B2JRMCU4J4HV6HG62NJ3ZQRBUM4DT2JLVN65KNYAFR3TCPMK66FH5SH7TF6XDKTDGP3U" alt="https://www.litoralpress.cl/paginaconsultas/Servicios_NClipDocumentos/Get_Imagen_Nota.aspx?LPKey=7Q3MLGVT4B2JRMCU4J4HV6HG62NJ3ZQRBUM4DT2JLVN65KNYAFR3TCPMK66FH5SH7TF6XDKTDGP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