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7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41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2" height="825" src="https://www.litoralpress.cl/paginaconsultas/Servicios_NClipDocumentos/Get_Imagen_Nota.aspx?LPKey=MYCLP5XTQYB24L4WSHHHMNX4UAHEN6JGNRDMXSLE4NASABZF5ZPBNL3LBBDNFUAWUNE35RNL4NPCW" alt="https://www.litoralpress.cl/paginaconsultas/Servicios_NClipDocumentos/Get_Imagen_Nota.aspx?LPKey=MYCLP5XTQYB24L4WSHHHMNX4UAHEN6JGNRDMXSLE4NASABZF5ZPBNL3LBBDNFUAWUNE35RNL4NP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