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2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26.5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o Waissbluth y liceos emblem&amp;#225;tic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XKM2INOMFDHEU3POTGXCDMVVNSQR7YGQ75MFVLTX2NAYEG3Q7A63LLWHKB257BZVSIMHZVYY2NBZG" alt="https://www.litoralpress.cl/paginaconsultas/Servicios_NClipDocumentos/Get_Imagen_Nota.aspx?LPKey=XKM2INOMFDHEU3POTGXCDMVVNSQR7YGQ75MFVLTX2NAYEG3Q7A63LLWHKB257BZVSIMHZVYY2NB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