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96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93.6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volcanes submarinos fueron descubiertos en Ays&amp;#233;n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9" height="824" src="https://www.litoralpress.cl/paginaconsultas/Servicios_NClipDocumentos/Get_Imagen_Nota.aspx?LPKey=47ODTIUBHIAB2H3G74RVV7RTWSBVXXACZZM45KT424BODD642AYKUKMVUJTQFXGP4Y47OJKVY4DSW" alt="https://www.litoralpress.cl/paginaconsultas/Servicios_NClipDocumentos/Get_Imagen_Nota.aspx?LPKey=47ODTIUBHIAB2H3G74RVV7RTWSBVXXACZZM45KT424BODD642AYKUKMVUJTQFXGP4Y47OJKVY4D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