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ttorio Corbo se suma a las cr&amp;#237;ticas por proyecto para reemplazar al C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JD2SO2W7KARAEFEDFKUG6ZH4IE64WPANBPSQ3SQTFMFHZAW45CCEGK6HHK2GLZYOHCGG7PRPBCJME" alt="https://www.litoralpress.cl/paginaconsultas/Servicios_NClipDocumentos/Get_Imagen_Nota.aspx?LPKey=JD2SO2W7KARAEFEDFKUG6ZH4IE64WPANBPSQ3SQTFMFHZAW45CCEGK6HHK2GLZYOHCGG7PRPBCJ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