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21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n Subirats, polit&amp;#243;log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7KC67XYHN5L4KJYIH647WE4PTXRRP6GZXFDDDYY5I5F2EHC23KT2FZ22JPPOJ3F46GJCR4XOKOVEM" alt="https://www.litoralpress.cl/paginaconsultas/Servicios_NClipDocumentos/Get_Imagen_Nota.aspx?LPKey=7KC67XYHN5L4KJYIH647WE4PTXRRP6GZXFDDDYY5I5F2EHC23KT2FZ22JPPOJ3F46GJCR4XOKOV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49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n Subirats, polit&amp;#243;log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EJDLBZ2J7UJ5PAITJLMUPUMC2I73ZE2VOEAWOMVN6LEMKKXQGPJOIJ3K5V6APKE2ZATQDPU7QYIWA" alt="https://www.litoralpress.cl/paginaconsultas/Servicios_NClipDocumentos/Get_Imagen_Nota.aspx?LPKey=EJDLBZ2J7UJ5PAITJLMUPUMC2I73ZE2VOEAWOMVN6LEMKKXQGPJOIJ3K5V6APKE2ZATQDPU7QYI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