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4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84.8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relata dos nuevas acusaciones contr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UECYSMZZ3XQWGYEJF6XC5FYDSWEDUPSEF6AQIAOWRSXMCMWQBCNCNXSHTC4X36VLX6MWYCHV4RZSS" alt="https://www.litoralpress.cl/paginaconsultas/Servicios_NClipDocumentos/Get_Imagen_Nota.aspx?LPKey=UECYSMZZ3XQWGYEJF6XC5FYDSWEDUPSEF6AQIAOWRSXMCMWQBCNCNXSHTC4X36VLX6MWYCHV4RZ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