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TZYNIKWVCUOIWONATXMIHB24WPKFOZSOJ6ZATM765X57JGMWNDXVPIVKWG4IIWGD7SGQVU7X77NU6" alt="https://www.litoralpress.cl/paginaconsultas/Servicios_NClipDocumentos/Get_Imagen_Nota.aspx?LPKey=TZYNIKWVCUOIWONATXMIHB24WPKFOZSOJ6ZATM765X57JGMWNDXVPIVKWG4IIWGD7SGQVU7X77N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ah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VMB6T5YNXCRRSRNAW7HE4H4MYNF5EVXGGAYHTKH73SHKZHEQEEZGK2DEO5PC5XK37Q4FP5VB5NVU" alt="https://www.litoralpress.cl/paginaconsultas/Servicios_NClipDocumentos/Get_Imagen_Nota.aspx?LPKey=HVMB6T5YNXCRRSRNAW7HE4H4MYNF5EVXGGAYHTKH73SHKZHEQEEZGK2DEO5PC5XK37Q4FP5VB5N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