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9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TZP2KCHOBJS7DUCE77HDYNK3VPZZQWWW65UD3L6GLDLDUSEPEXP37K2DHX6AJWACZDIRUV4FMEVWO" alt="https://www.litoralpress.cl/paginaconsultas/Servicios_NClipDocumentos/Get_Imagen_Nota.aspx?LPKey=TZP2KCHOBJS7DUCE77HDYNK3VPZZQWWW65UD3L6GLDLDUSEPEXP37K2DHX6AJWACZDIRUV4FMEV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128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CEOBLTCDZIK5R2JZB2GSHF76DKJH6PV5QSMLVWQE6IUV5VVMARSSUGPVJ5FS3C4SE46ZHOMXWC3IC" alt="https://www.litoralpress.cl/paginaconsultas/Servicios_NClipDocumentos/Get_Imagen_Nota.aspx?LPKey=CEOBLTCDZIK5R2JZB2GSHF76DKJH6PV5QSMLVWQE6IUV5VVMARSSUGPVJ5FS3C4SE46ZHOMXWC3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