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5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22.6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ven angelina relata su batalla contra el c&amp;#225;ncer de m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6G2ULN3TIWTYUD5OXONYXT4ATKJATKRBA6ZC57YY5XTJWXJVZT2S57OAFBHAOSGYMIQRHW5VEDXWY" alt="https://www.litoralpress.cl/paginaconsultas/Servicios_NClipDocumentos/Get_Imagen_Nota.aspx?LPKey=6G2ULN3TIWTYUD5OXONYXT4ATKJATKRBA6ZC57YY5XTJWXJVZT2S57OAFBHAOSGYMIQRHW5VEDX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