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61,8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0" height="825" src="https://www.litoralpress.cl/paginaconsultas/Servicios_NClipDocumentos/Get_Imagen_Nota.aspx?LPKey=SSZAOS26FRHQI3B2BHRIR4FEZWMG5K4C7OL37FUNXBVB4ZI77TLOULPJCWETZ3AILTVQRNVTUR3J6" alt="https://www.litoralpress.cl/paginaconsultas/Servicios_NClipDocumentos/Get_Imagen_Nota.aspx?LPKey=SSZAOS26FRHQI3B2BHRIR4FEZWMG5K4C7OL37FUNXBVB4ZI77TLOULPJCWETZ3AILTVQRNVTUR3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59,1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2" height="824" src="https://www.litoralpress.cl/paginaconsultas/Servicios_NClipDocumentos/Get_Imagen_Nota.aspx?LPKey=AHH27ZYT3L4LRG57JFK4ZIDH7ALZL4CG43FEVSP25SMBXVJLY5LAXQJGWNSBOSKBQZ6EKLKAQKIIU" alt="https://www.litoralpress.cl/paginaconsultas/Servicios_NClipDocumentos/Get_Imagen_Nota.aspx?LPKey=AHH27ZYT3L4LRG57JFK4ZIDH7ALZL4CG43FEVSP25SMBXVJLY5LAXQJGWNSBOSKBQZ6EKLKAQKI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59,1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2" height="824" src="https://www.litoralpress.cl/paginaconsultas/Servicios_NClipDocumentos/Get_Imagen_Nota.aspx?LPKey=MRES3C4SPTPFLLLR343TMYPNETPDORMVGFFIWHHWS45SKO7VA3VTPZOVLFMUDD2YGWB5C7LA6A526" alt="https://www.litoralpress.cl/paginaconsultas/Servicios_NClipDocumentos/Get_Imagen_Nota.aspx?LPKey=MRES3C4SPTPFLLLR343TMYPNETPDORMVGFFIWHHWS45SKO7VA3VTPZOVLFMUDD2YGWB5C7LA6A5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