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4,6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29.1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6FGRQNBUHRNHN42CRGZ2XYAJ7W7ENHFZJEDXJJ3ONSUYTQTRWULI34TVP3OMNLYHFRD7E6MKT3532" alt="https://www.litoralpress.cl/paginaconsultas/Servicios_NClipDocumentos/Get_Imagen_Nota.aspx?LPKey=6FGRQNBUHRNHN42CRGZ2XYAJ7W7ENHFZJEDXJJ3ONSUYTQTRWULI34TVP3OMNLYHFRD7E6MKT35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