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1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a ovallina gan&amp;#243; el primer lugar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YN3SK4FNHFR6U2BV6N5CUUBQVYHQGPO5P5MHB6AOX6E4LCSP7C2HOV4DHR3BVRZSMJJ4IARJJKTY" alt="https://www.litoralpress.cl/paginaconsultas/Servicios_NClipDocumentos/Get_Imagen_Nota.aspx?LPKey=EYN3SK4FNHFR6U2BV6N5CUUBQVYHQGPO5P5MHB6AOX6E4LCSP7C2HOV4DHR3BVRZSMJJ4IARJJK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