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Empresas CM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IMYHWXZINVFD6DPB4HVVMKV4OPQZ6RRDZHTISZLW3HRTR6KPVS4PGHYMC3CHI6W46KPVBETEOV3Y2" alt="https://www.litoralpress.cl/paginaconsultas/Servicios_NClipDocumentos/Get_Imagen_Nota.aspx?LPKey=IMYHWXZINVFD6DPB4HVVMKV4OPQZ6RRDZHTISZLW3HRTR6KPVS4PGHYMC3CHI6W46KPVBETEOV3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