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0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NMPQ3DBVUCG5K3ANTS3SRGND3OW4MOCPX73JCVVIVYM7REAUAESDVCYGZFPUHCVR33SRTTCPW3SFM" alt="https://www.litoralpress.cl/paginaconsultas/Servicios_NClipDocumentos/Get_Imagen_Nota.aspx?LPKey=NMPQ3DBVUCG5K3ANTS3SRGND3OW4MOCPX73JCVVIVYM7REAUAESDVCYGZFPUHCVR33SRTTCPW3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PZTYNZO7KWEGTTGAFLP4WRDLNODPBEQ36KI7EDWGI7TDI6ML6WZDMRO72QOCQNYVICBLT7EDGI5EY" alt="https://www.litoralpress.cl/paginaconsultas/Servicios_NClipDocumentos/Get_Imagen_Nota.aspx?LPKey=PZTYNZO7KWEGTTGAFLP4WRDLNODPBEQ36KI7EDWGI7TDI6ML6WZDMRO72QOCQNYVICBLT7EDGI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